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b/>
          <w:sz w:val="28"/>
          <w:szCs w:val="28"/>
        </w:rPr>
        <w:t>『みんなの運動会２０２４』出店申込書</w:t>
      </w:r>
    </w:p>
    <w:p>
      <w:pPr>
        <w:pStyle w:val="Normal"/>
        <w:spacing w:lineRule="atLeast" w:line="0"/>
        <w:jc w:val="right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4"/>
          <w:szCs w:val="28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b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24"/>
        </w:rPr>
        <w:t>令和　　年　　月　　日</w:t>
      </w:r>
    </w:p>
    <w:p>
      <w:pPr>
        <w:pStyle w:val="Normal"/>
        <w:spacing w:lineRule="atLeast" w:line="0"/>
        <w:ind w:firstLine="240"/>
        <w:rPr>
          <w:rFonts w:ascii="ＤＦ平成明朝体W3;游ゴシック" w:hAnsi="ＤＦ平成明朝体W3;游ゴシック" w:eastAsia="ＤＦ平成明朝体W3;游ゴシック" w:cs="ＤＦ平成明朝体W3;游ゴシック"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24"/>
        </w:rPr>
        <w:t>みんなの運動会２０２４プロジェクト行</w:t>
      </w:r>
    </w:p>
    <w:p>
      <w:pPr>
        <w:pStyle w:val="Normal"/>
        <w:spacing w:lineRule="atLeast" w:line="0"/>
        <w:rPr>
          <w:rFonts w:ascii="ＤＦ平成明朝体W3;游ゴシック" w:hAnsi="ＤＦ平成明朝体W3;游ゴシック" w:eastAsia="ＤＦ平成明朝体W3;游ゴシック" w:cs="ＤＦ平成明朝体W3;游ゴシック"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24"/>
        </w:rPr>
        <w:t>　　　　　　　</w:t>
      </w:r>
    </w:p>
    <w:p>
      <w:pPr>
        <w:pStyle w:val="Normal"/>
        <w:spacing w:lineRule="atLeast" w:line="0"/>
        <w:ind w:left="210" w:hanging="0"/>
        <w:rPr>
          <w:rFonts w:ascii="ＤＦ平成明朝体W3;游ゴシック" w:hAnsi="ＤＦ平成明朝体W3;游ゴシック" w:eastAsia="ＤＦ平成明朝体W3;游ゴシック" w:cs="ＤＦ平成明朝体W3;游ゴシック"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24"/>
        </w:rPr>
        <w:t>私は、「みんなの運動会２０２４」に、次のとおり出店を申し込みます。</w:t>
      </w:r>
    </w:p>
    <w:p>
      <w:pPr>
        <w:pStyle w:val="Normal"/>
        <w:spacing w:lineRule="atLeast" w:line="0"/>
        <w:ind w:left="210" w:hanging="0"/>
        <w:rPr/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sz w:val="24"/>
        </w:rPr>
        <w:t>また、下記</w:t>
      </w:r>
      <w:r>
        <w:rPr/>
        <w:t>の事項を遵守し、健全な営業に努めることを誓約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0"/>
        <w:gridCol w:w="3345"/>
      </w:tblGrid>
      <w:tr>
        <w:trPr>
          <w:trHeight w:val="1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申込者</w:t>
            </w:r>
          </w:p>
          <w:p>
            <w:pPr>
              <w:pStyle w:val="Normal"/>
              <w:spacing w:lineRule="atLeast" w:line="0"/>
              <w:ind w:firstLine="63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8"/>
                <w:szCs w:val="18"/>
                <w:lang w:val="en-US" w:eastAsia="en-US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2880</wp:posOffset>
                      </wp:positionV>
                      <wp:extent cx="79883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75pt;margin-top:14.4pt;width:62.8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63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8"/>
                <w:szCs w:val="18"/>
              </w:rPr>
              <w:t>事業所名</w:t>
            </w:r>
          </w:p>
          <w:p>
            <w:pPr>
              <w:pStyle w:val="Normal"/>
              <w:spacing w:lineRule="atLeast" w:line="0"/>
              <w:ind w:firstLine="54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8"/>
                <w:szCs w:val="18"/>
              </w:rPr>
              <w:t>又は個人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　　　　　　　　　　　　　　　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当日の代表者名</w:t>
            </w:r>
          </w:p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携帯電話</w:t>
            </w:r>
          </w:p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住　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　〒　　　－</w:t>
            </w:r>
          </w:p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連絡先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電　話　（　　　　　　）　　　　　－　　　　　　　　　　　　　　　　　　　　　　　　　　　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firstLine="315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販売品目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露店営業許可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有（許可番号　許可の有効期間を記載してください。）</w:t>
            </w:r>
          </w:p>
          <w:p>
            <w:pPr>
              <w:pStyle w:val="Normal"/>
              <w:spacing w:lineRule="atLeast" w:line="0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なし（食品は販売不可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雨天時の出店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について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出店する　　　□出店し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Cs w:val="21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下記注意事項確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Cs w:val="21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Cs w:val="21"/>
              </w:rPr>
              <w:t>確認いたしました。</w:t>
            </w:r>
          </w:p>
        </w:tc>
      </w:tr>
    </w:tbl>
    <w:p>
      <w:pPr>
        <w:pStyle w:val="Normal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0"/>
          <w:szCs w:val="20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b/>
          <w:sz w:val="20"/>
          <w:szCs w:val="20"/>
        </w:rPr>
        <w:t>※</w:t>
      </w:r>
      <w:r>
        <w:rPr>
          <w:rFonts w:ascii="ＤＦ平成明朝体W3;游ゴシック" w:hAnsi="ＤＦ平成明朝体W3;游ゴシック" w:cs="ＤＦ平成明朝体W3;游ゴシック" w:eastAsia="ＤＦ平成明朝体W3;游ゴシック"/>
          <w:b/>
          <w:sz w:val="20"/>
          <w:szCs w:val="20"/>
        </w:rPr>
        <w:t>本申込に掲載された個人情報は「みんなの運動会２０２４」実施の目的にのみ利用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015</wp:posOffset>
                </wp:positionV>
                <wp:extent cx="5808345" cy="275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　注意事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１　出店者並びに従事者は、官報で公示された指定暴力団の構成員及び準構成員で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２　住民及び業者間で紛争等を起こさ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３　住民に不安感又は嫌悪感を与えるような服装、言語及び態度をとら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４　法令に違反するものを販売し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５　営業時間を厳守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６　出店名義のまた貸し等をしない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７　営業を終了した後は、清掃等を行い、原状回復を確実に行う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８　食品衛生法に基づく許可等、営業に必要な許認可等は、自身で対応すること。（事故対応は出店者に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９  電気、水道等が必要な場合は持ち込み（自給）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　火気・可燃物等の取り扱いについて、他イベントで大事故が発生したこともあり、消火器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用意の上、取り扱いについては細心の注意を払い、事故のないよう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　すべての対応についても、主催者の指示に従う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8"/>
                                <w:szCs w:val="18"/>
                              </w:rPr>
                              <w:t>　その他、みんなの運動会２０２４プロジェクトの指示に従う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216.6pt;mso-wrap-distance-left:9.05pt;mso-wrap-distance-right:9.05pt;mso-wrap-distance-top:3.6pt;mso-wrap-distance-bottom:3.6pt;margin-top:29.4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　注意事項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１　出店者並びに従事者は、官報で公示された指定暴力団の構成員及び準構成員でない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２　住民及び業者間で紛争等を起こさない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３　住民に不安感又は嫌悪感を与えるような服装、言語及び態度をとらない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４　法令に違反するものを販売しない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５　営業時間を厳守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６　出店名義のまた貸し等をしない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７　営業を終了した後は、清掃等を行い、原状回復を確実に行うこ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８　食品衛生法に基づく許可等、営業に必要な許認可等は、自身で対応すること。（事故対応は出店者にて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９  電気、水道等が必要な場合は持ち込み（自給）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ＤＦ平成明朝体W3;游ゴシック" w:cs="ＤＦ平成明朝体W3;游ゴシック" w:ascii="ＤＦ平成明朝体W3;游ゴシック" w:hAnsi="ＤＦ平成明朝体W3;游ゴシック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　火気・可燃物等の取り扱いについて、他イベントで大事故が発生したこともあり、消火器</w:t>
                      </w: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用意の上、取り扱いについては細心の注意を払い、事故のないよう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ＤＦ平成明朝体W3;游ゴシック" w:hAnsi="ＤＦ平成明朝体W3;游ゴシック" w:eastAsia="ＤＦ平成明朝体W3;游ゴシック" w:cs="ＤＦ平成明朝体W3;游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ＤＦ平成明朝体W3;游ゴシック" w:cs="ＤＦ平成明朝体W3;游ゴシック" w:ascii="ＤＦ平成明朝体W3;游ゴシック" w:hAnsi="ＤＦ平成明朝体W3;游ゴシック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　すべての対応についても、主催者の指示に従うこと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ＤＦ平成明朝体W3;游ゴシック" w:cs="ＤＦ平成明朝体W3;游ゴシック" w:ascii="ＤＦ平成明朝体W3;游ゴシック" w:hAnsi="ＤＦ平成明朝体W3;游ゴシック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ＤＦ平成明朝体W3;游ゴシック" w:hAnsi="ＤＦ平成明朝体W3;游ゴシック" w:cs="ＤＦ平成明朝体W3;游ゴシック" w:eastAsia="ＤＦ平成明朝体W3;游ゴシック"/>
                          <w:sz w:val="18"/>
                          <w:szCs w:val="18"/>
                        </w:rPr>
                        <w:t>　その他、みんなの運動会２０２４プロジェクトの指示に従う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0"/>
          <w:szCs w:val="20"/>
          <w:lang w:val="en-US" w:eastAsia="en-US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073400</wp:posOffset>
                </wp:positionV>
                <wp:extent cx="4906645" cy="1133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みんなの運動会２０２４プロジェクト】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NPO法人K－Friends　　　担当　横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771-4306　徳島県勝浦郡勝浦町大字三渓字古川１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・FAX　０８８５－４２－３６７１　　MAIL： kfriendskss@gmail.co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pt;margin-top:242pt;width:386.3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みんなの運動会２０２４プロジェクト】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NPO法人K－Friends　　　担当　横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〒771-4306　徳島県勝浦郡勝浦町大字三渓字古川１－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・FAX　０８８５－４２－３６７１　　MAIL： kfriendskss@gmail.com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bookmarkStart w:id="0" w:name="_Hlk77606214"/>
      <w:bookmarkStart w:id="1" w:name="_Hlk77606214"/>
      <w:bookmarkEnd w:id="1"/>
    </w:p>
    <w:p>
      <w:pPr>
        <w:pStyle w:val="Normal"/>
        <w:ind w:firstLine="100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0"/>
          <w:szCs w:val="20"/>
        </w:rPr>
      </w:pPr>
      <w:bookmarkStart w:id="2" w:name="_Hlk77606214"/>
      <w:bookmarkEnd w:id="2"/>
      <w:r>
        <w:rPr>
          <w:rFonts w:eastAsia="ＤＦ平成明朝体W3;游ゴシック" w:cs="ＤＦ平成明朝体W3;游ゴシック" w:ascii="ＤＦ平成明朝体W3;游ゴシック" w:hAnsi="ＤＦ平成明朝体W3;游ゴシック"/>
          <w:b/>
          <w:sz w:val="20"/>
          <w:szCs w:val="20"/>
        </w:rPr>
        <w:tab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31:00Z</dcterms:created>
  <dc:creator>宮本 卓</dc:creator>
  <dc:description/>
  <cp:keywords/>
  <dc:language>en-US</dc:language>
  <cp:lastModifiedBy>K-Friends NPO法人</cp:lastModifiedBy>
  <cp:lastPrinted>2024-08-18T11:44:00Z</cp:lastPrinted>
  <dcterms:modified xsi:type="dcterms:W3CDTF">2024-08-18T02:44:00Z</dcterms:modified>
  <cp:revision>22</cp:revision>
  <dc:subject/>
  <dc:title>『かつうら元気市プレゼンツ軽トラ市』出展申込書</dc:title>
</cp:coreProperties>
</file>