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widowControl/>
        <w:snapToGrid w:val="false"/>
        <w:ind w:firstLine="1446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NPO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法人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K-Friends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加盟団体会員（スポーツ少年団体対象）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ゴシック;MS Gothic" w:cs="ＭＳ Ｐゴシック"/>
          <w:b/>
          <w:b/>
          <w:kern w:val="0"/>
          <w:sz w:val="22"/>
          <w:szCs w:val="22"/>
        </w:rPr>
      </w:pPr>
      <w:r>
        <w:rPr>
          <w:rFonts w:eastAsia="ＭＳ ゴシック;MS Gothic"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/>
          <w:kern w:val="0"/>
          <w:sz w:val="22"/>
          <w:szCs w:val="22"/>
          <w:shd w:fill="D8D8D8" w:val="clear"/>
        </w:rPr>
        <w:t>目　的</w:t>
      </w:r>
    </w:p>
    <w:p>
      <w:pPr>
        <w:pStyle w:val="Normal"/>
        <w:widowControl/>
        <w:snapToGrid w:val="false"/>
        <w:ind w:firstLine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スポーツを通じて青少年の心身の健全育成や競技力の向上を図るため、加盟団体会員制度を</w:t>
      </w:r>
    </w:p>
    <w:p>
      <w:pPr>
        <w:pStyle w:val="Normal"/>
        <w:widowControl/>
        <w:snapToGrid w:val="false"/>
        <w:ind w:firstLine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設置し活動支援を行う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06045</wp:posOffset>
                </wp:positionV>
                <wp:extent cx="6743700" cy="3912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12840"/>
                        </a:xfrm>
                        <a:prstGeom prst="roundRect">
                          <a:avLst>
                            <a:gd name="adj" fmla="val 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Ｐゴシック"/>
                                <w:color w:val="FF0000"/>
                                <w:lang w:val="en-US" w:eastAsia="ja-JP" w:bidi="ar-SA"/>
                              </w:rPr>
                              <w:t>加盟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１　主に勝浦町内を拠点として活動する小・中学生で構成されたスポーツ団体を対象とし、定期的に練習（活動）していることを条件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00" w:hanging="11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　（１）町外の小・中学生を含んでいるスポーツ団体も対象とする。但し、町外の小・中学生のみ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100" w:firstLine="26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構成されているスポーツ団体は対象外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　（２）一般を含むスポーツ団体も対象とする。（一般と合同で練習をしてい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　（３）練習日（活動）、代表者や役員等が明確であ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２　スポーツ安全保険に加入すること。（個人負担とす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81" w:hanging="4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※ （A１）中学生以下800円、（C）高校生～64歳1,850円、（B）65歳以上1,2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81" w:hanging="4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※　保護者加入例　（指導、審判1,850円　準備、片付け、応援、送迎　800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３　加盟団体費は、一律10,000円とし、令和7年3月15日（土）までに、関係書類と併せ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NPO法人K-Friendsに提出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提出書類　①加盟団体申請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　　　　②加盟団体活動計画書（教育委員会提出様式同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③加盟団体名簿（氏名・性別・生年月日・住所・TEL・加入保険の種類を明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※様式は、HPよりダウンロー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※安全保険申込は、クラブが記入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必要金額　①スポーツ安全保険料（加入者分）　②加盟団体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8.35pt;width:530.95pt;height:30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Ｐゴシック"/>
                          <w:color w:val="FF0000"/>
                          <w:lang w:val="en-US" w:eastAsia="ja-JP" w:bidi="ar-SA"/>
                        </w:rPr>
                        <w:t>加盟条件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40" w:hanging="4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１　主に勝浦町内を拠点として活動する小・中学生で構成されたスポーツ団体を対象とし、定期的に練習（活動）していることを条件とする。</w:t>
                      </w:r>
                    </w:p>
                    <w:p>
                      <w:pPr>
                        <w:overflowPunct w:val="false"/>
                        <w:bidi w:val="0"/>
                        <w:ind w:left="1100" w:hanging="110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　（１）町外の小・中学生を含んでいるスポーツ団体も対象とする。但し、町外の小・中学生のみで</w:t>
                      </w:r>
                    </w:p>
                    <w:p>
                      <w:pPr>
                        <w:overflowPunct w:val="false"/>
                        <w:bidi w:val="0"/>
                        <w:ind w:left="-2100" w:firstLine="26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構成されているスポーツ団体は対象外とする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　（２）一般を含むスポーツ団体も対象とする。（一般と合同で練習をしている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　（３）練習日（活動）、代表者や役員等が明確であること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２　スポーツ安全保険に加入すること。（個人負担とする）</w:t>
                      </w:r>
                    </w:p>
                    <w:p>
                      <w:pPr>
                        <w:overflowPunct w:val="false"/>
                        <w:bidi w:val="0"/>
                        <w:ind w:left="881" w:hanging="44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※ （A１）中学生以下800円、（C）高校生～64歳1,850円、（B）65歳以上1,200円</w:t>
                      </w:r>
                    </w:p>
                    <w:p>
                      <w:pPr>
                        <w:overflowPunct w:val="false"/>
                        <w:bidi w:val="0"/>
                        <w:ind w:left="881" w:hanging="44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※　保護者加入例　（指導、審判1,850円　準備、片付け、応援、送迎　800円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３　加盟団体費は、一律10,000円とし、令和7年3月15日（土）までに、関係書類と併せて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NPO法人K-Friendsに提出する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提出書類　①加盟団体申請書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　　　　②加盟団体活動計画書（教育委員会提出様式同様）</w:t>
                      </w:r>
                    </w:p>
                    <w:p>
                      <w:pPr>
                        <w:overflowPunct w:val="false"/>
                        <w:bidi w:val="0"/>
                        <w:ind w:firstLine="154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③加盟団体名簿（氏名・性別・生年月日・住所・TEL・加入保険の種類を明記）</w:t>
                      </w:r>
                    </w:p>
                    <w:p>
                      <w:pPr>
                        <w:overflowPunct w:val="false"/>
                        <w:bidi w:val="0"/>
                        <w:ind w:firstLine="154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※様式は、HPよりダウンロード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154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※安全保険申込は、クラブが記入いたします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必要金額　①スポーツ安全保険料（加入者分）　②加盟団体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85420</wp:posOffset>
                </wp:positionV>
                <wp:extent cx="6743700" cy="1785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5600"/>
                        </a:xfrm>
                        <a:prstGeom prst="roundRect">
                          <a:avLst>
                            <a:gd name="adj" fmla="val 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FF0000"/>
                                <w:lang w:val="en-US" w:eastAsia="ja-JP" w:bidi="ar-SA"/>
                              </w:rPr>
                              <w:t>K-Friendsから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１　スポーツ安全保険の加入手続き（希望があれば指導者及び保護者も含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２　大会開催等の支援（加盟団体大会等支援申請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※ 町内で実施する大会や講習会等に対するひな商品券（練習試合や役員会等は含まな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３　ホームページ,クラブ月刊チラシ等による団体紹介　（団体紹介様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４　NPO法人K-Friends会員（各種イベントや教室に会員料金で参加可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4.6pt;width:530.95pt;height:1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ＭＳ 明朝;MS Mincho" w:hAnsi="ＭＳ 明朝;MS Mincho" w:eastAsia="ＭＳ 明朝;MS Mincho" w:cs="ＭＳ Ｐゴシック"/>
                          <w:color w:val="FF0000"/>
                          <w:lang w:val="en-US" w:eastAsia="ja-JP" w:bidi="ar-SA"/>
                        </w:rPr>
                        <w:t>K-Friendsからの支援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１　スポーツ安全保険の加入手続き（希望があれば指導者及び保護者も含む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２　大会開催等の支援（加盟団体大会等支援申請書）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※ 町内で実施する大会や講習会等に対するひな商品券（練習試合や役員会等は含まない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３　ホームページ,クラブ月刊チラシ等による団体紹介　（団体紹介様式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４　NPO法人K-Friends会員（各種イベントや教室に会員料金で参加可能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02235</wp:posOffset>
                </wp:positionV>
                <wp:extent cx="6743700" cy="2457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57360"/>
                        </a:xfrm>
                        <a:prstGeom prst="roundRect">
                          <a:avLst>
                            <a:gd name="adj" fmla="val 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Ｐゴシック"/>
                                <w:color w:val="FF0000"/>
                                <w:lang w:val="en-US" w:eastAsia="ja-JP" w:bidi="ar-SA"/>
                              </w:rPr>
                              <w:t>勝浦町教育委員会競技スポーツ強化支援金の交付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１　NPO法人K-Friendsに加盟することで、勝浦町の公共性のあるスポーツ少年団体と位置づけ、活動に対するスポーツ支援金を交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　※ 構成員数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000000"/>
                                <w:lang w:val="en-US" w:eastAsia="ja-JP" w:bidi="ar-SA"/>
                              </w:rPr>
                              <w:t>勝浦町内に住所を有する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u w:val="wave"/>
                                <w:rFonts w:ascii="ＭＳ 明朝;MS Mincho" w:hAnsi="ＭＳ 明朝;MS Mincho" w:eastAsia="ＭＳ 明朝;MS Mincho" w:cs="ＭＳ Ｐゴシック"/>
                                <w:color w:val="000000"/>
                                <w:lang w:val="en-US" w:eastAsia="ja-JP" w:bidi="ar-SA"/>
                              </w:rPr>
                              <w:t>小・中学生のみ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）により補助金額を決定し交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　※ 補助金申請後（6月以降）の団員の増加に対する増額補助はし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２　施設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　※ 施設利用にあたっては、従来どおり各種スポーツ団体と協議し決定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３　事業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　翌年の４月に事業報告書を勝浦町教育委員会に提出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４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Ｐゴシック"/>
                                <w:color w:val="FF0000"/>
                                <w:lang w:val="en-US" w:eastAsia="ja-JP" w:bidi="ar-SA"/>
                              </w:rPr>
                              <w:t>団体名簿に虚偽がある場合は補助金の交付はいたし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Ｐゴシック"/>
                                <w:color w:val="FF0000"/>
                                <w:lang w:val="en-US" w:eastAsia="ja-JP" w:bidi="ar-SA"/>
                              </w:rPr>
                              <w:t>また、交付後に虚偽が発覚した場合は全額返納していただ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8.05pt;width:530.95pt;height:19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Ｐゴシック"/>
                          <w:color w:val="FF0000"/>
                          <w:lang w:val="en-US" w:eastAsia="ja-JP" w:bidi="ar-SA"/>
                        </w:rPr>
                        <w:t>勝浦町教育委員会競技スポーツ強化支援金の交付につい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１　NPO法人K-Friendsに加盟することで、勝浦町の公共性のあるスポーツ少年団体と位置づけ、活動に対するスポーツ支援金を交付する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　※ 構成員数（</w:t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000000"/>
                          <w:lang w:val="en-US" w:eastAsia="ja-JP" w:bidi="ar-SA"/>
                        </w:rPr>
                        <w:t>勝浦町内に住所を有する</w:t>
                      </w:r>
                      <w:r>
                        <w:rPr>
                          <w:kern w:val="0"/>
                          <w:sz w:val="22"/>
                          <w:szCs w:val="22"/>
                          <w:u w:val="wave"/>
                          <w:rFonts w:ascii="ＭＳ 明朝;MS Mincho" w:hAnsi="ＭＳ 明朝;MS Mincho" w:eastAsia="ＭＳ 明朝;MS Mincho" w:cs="ＭＳ Ｐゴシック"/>
                          <w:color w:val="000000"/>
                          <w:lang w:val="en-US" w:eastAsia="ja-JP" w:bidi="ar-SA"/>
                        </w:rPr>
                        <w:t>小・中学生のみ</w:t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）により補助金額を決定し交付する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　※ 補助金申請後（6月以降）の団員の増加に対する増額補助はしな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２　施設使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　※ 施設利用にあたっては、従来どおり各種スポーツ団体と協議し決定する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３　事業報告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　翌年の４月に事業報告書を勝浦町教育委員会に提出する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４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Ｐゴシック"/>
                          <w:color w:val="FF0000"/>
                          <w:lang w:val="en-US" w:eastAsia="ja-JP" w:bidi="ar-SA"/>
                        </w:rPr>
                        <w:t>団体名簿に虚偽がある場合は補助金の交付はいたしません。</w:t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Ｐゴシック"/>
                          <w:color w:val="FF0000"/>
                          <w:lang w:val="en-US" w:eastAsia="ja-JP" w:bidi="ar-SA"/>
                        </w:rPr>
                        <w:t>また、交付後に虚偽が発覚した場合は全額返納していただ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Ｐゴシック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/>
          <w:kern w:val="0"/>
          <w:sz w:val="32"/>
          <w:szCs w:val="32"/>
        </w:rPr>
        <w:t>勝浦町総合型地域スポーツクラブ</w:t>
      </w:r>
      <w:r>
        <w:rPr>
          <w:rFonts w:cs="ＭＳ Ｐゴシック" w:ascii="ＭＳ 明朝;MS Mincho" w:hAnsi="ＭＳ 明朝;MS Mincho"/>
          <w:b/>
          <w:kern w:val="0"/>
          <w:sz w:val="32"/>
          <w:szCs w:val="32"/>
        </w:rPr>
        <w:t>K-Friends</w:t>
      </w:r>
      <w:r>
        <w:rPr>
          <w:rFonts w:ascii="ＭＳ 明朝;MS Mincho" w:hAnsi="ＭＳ 明朝;MS Mincho" w:cs="ＭＳ Ｐゴシック"/>
          <w:b/>
          <w:kern w:val="0"/>
          <w:sz w:val="32"/>
          <w:szCs w:val="32"/>
        </w:rPr>
        <w:t>加盟団体会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604" w:hRule="atLeast"/>
        </w:trPr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事務手続きの流れ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説明</w:t>
            </w:r>
          </w:p>
        </w:tc>
      </w:tr>
      <w:tr>
        <w:trPr>
          <w:trHeight w:val="12689" w:hRule="atLeast"/>
        </w:trPr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565150</wp:posOffset>
                      </wp:positionV>
                      <wp:extent cx="0" cy="6307455"/>
                      <wp:effectExtent l="5080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0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44.5pt" to="108.2pt,54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357630</wp:posOffset>
                      </wp:positionV>
                      <wp:extent cx="2189480" cy="2774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-Friends</w:t>
                                  </w:r>
                                  <w:r>
                                    <w:rPr/>
                                    <w:t>に提出（３月１５日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4pt;height:21.85pt;mso-wrap-distance-left:9.05pt;mso-wrap-distance-right:9.05pt;mso-wrap-distance-top:0pt;mso-wrap-distance-bottom:0pt;margin-top:106.9pt;mso-position-vertical-relative:text;margin-left:2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-Friends</w:t>
                            </w:r>
                            <w:r>
                              <w:rPr/>
                              <w:t>に提出（３月１５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117975</wp:posOffset>
                      </wp:positionV>
                      <wp:extent cx="2650490" cy="6515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勝浦町競技スポーツ強化支援金申請書の手続き（５月３１日以降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7pt;height:51.3pt;mso-wrap-distance-left:9.05pt;mso-wrap-distance-right:9.05pt;mso-wrap-distance-top:0pt;mso-wrap-distance-bottom:0pt;margin-top:324.25pt;mso-position-vertical-relative:text;margin-left: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勝浦町競技スポーツ強化支援金申請書の手続き（５月３１日以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81355</wp:posOffset>
                      </wp:positionV>
                      <wp:extent cx="1256030" cy="228600"/>
                      <wp:effectExtent l="0" t="0" r="0" b="0"/>
                      <wp:wrapNone/>
                      <wp:docPr id="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各団体で協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18pt;mso-wrap-distance-left:9.05pt;mso-wrap-distance-right:9.05pt;mso-wrap-distance-top:0pt;mso-wrap-distance-bottom:0pt;margin-top:53.65pt;mso-position-vertical-relative:text;margin-left:11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各団体で協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4630</wp:posOffset>
                      </wp:positionV>
                      <wp:extent cx="2189480" cy="2965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説明会（３月１日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4pt;height:23.35pt;mso-wrap-distance-left:9.05pt;mso-wrap-distance-right:9.05pt;mso-wrap-distance-top:0pt;mso-wrap-distance-bottom:0pt;margin-top:16.9pt;mso-position-vertical-relative:text;margin-left:2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説明会（３月１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24255</wp:posOffset>
                      </wp:positionV>
                      <wp:extent cx="1256030" cy="22860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　書類の提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18pt;mso-wrap-distance-left:9.05pt;mso-wrap-distance-right:9.05pt;mso-wrap-distance-top:0pt;mso-wrap-distance-bottom:0pt;margin-top:80.65pt;mso-position-vertical-relative:text;margin-left:11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　書類の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188210</wp:posOffset>
                      </wp:positionV>
                      <wp:extent cx="1256030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　新入部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18pt;mso-wrap-distance-left:9.05pt;mso-wrap-distance-right:9.05pt;mso-wrap-distance-top:0pt;mso-wrap-distance-bottom:0pt;margin-top:172.3pt;mso-position-vertical-relative:text;margin-left:11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　新入部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3100705</wp:posOffset>
                      </wp:positionV>
                      <wp:extent cx="1370330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/>
                                    <w:t>　最終名簿の確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pt;height:18pt;mso-wrap-distance-left:9.05pt;mso-wrap-distance-right:9.05pt;mso-wrap-distance-top:0pt;mso-wrap-distance-bottom:0pt;margin-top:244.15pt;mso-position-vertical-relative:text;margin-left:11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　最終名簿の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5375275</wp:posOffset>
                      </wp:positionV>
                      <wp:extent cx="2189480" cy="59245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勝浦町教育委員会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各団体に支援金の交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4pt;height:46.65pt;mso-wrap-distance-left:9.05pt;mso-wrap-distance-right:9.05pt;mso-wrap-distance-top:0pt;mso-wrap-distance-bottom:0pt;margin-top:423.25pt;mso-position-vertical-relative:text;margin-left:2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勝浦町教育委員会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各団体に支援金の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3786505</wp:posOffset>
                      </wp:positionV>
                      <wp:extent cx="1256030" cy="2286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  <w:r>
                                    <w:rPr/>
                                    <w:t>　書類の提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18pt;mso-wrap-distance-left:9.05pt;mso-wrap-distance-right:9.05pt;mso-wrap-distance-top:0pt;mso-wrap-distance-bottom:0pt;margin-top:298.15pt;mso-position-vertical-relative:text;margin-left:11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　書類の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4929505</wp:posOffset>
                      </wp:positionV>
                      <wp:extent cx="1256030" cy="2286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⑥</w:t>
                                  </w:r>
                                  <w:r>
                                    <w:rPr/>
                                    <w:t>　支援金の交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18pt;mso-wrap-distance-left:9.05pt;mso-wrap-distance-right:9.05pt;mso-wrap-distance-top:0pt;mso-wrap-distance-bottom:0pt;margin-top:388.15pt;mso-position-vertical-relative:text;margin-left:11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　支援金の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6863080</wp:posOffset>
                      </wp:positionV>
                      <wp:extent cx="2189480" cy="59055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育委員会へ事業報告の提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4pt;height:46.5pt;mso-wrap-distance-left:9.05pt;mso-wrap-distance-right:9.05pt;mso-wrap-distance-top:0pt;mso-wrap-distance-bottom:0pt;margin-top:540.4pt;mso-position-vertical-relative:text;margin-left:2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育委員会へ事業報告の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531610</wp:posOffset>
                      </wp:positionV>
                      <wp:extent cx="1256030" cy="2286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⑦</w:t>
                                  </w:r>
                                  <w:r>
                                    <w:rPr/>
                                    <w:t>　報告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18pt;mso-wrap-distance-left:9.05pt;mso-wrap-distance-right:9.05pt;mso-wrap-distance-top:0pt;mso-wrap-distance-bottom:0pt;margin-top:514.3pt;mso-position-vertical-relative:text;margin-left:11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　報告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519680</wp:posOffset>
                      </wp:positionV>
                      <wp:extent cx="2189480" cy="5905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勝浦町教育委員会から各団体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支援金交付申請書類を送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4pt;height:46.5pt;mso-wrap-distance-left:9.05pt;mso-wrap-distance-right:9.05pt;mso-wrap-distance-top:0pt;mso-wrap-distance-bottom:0pt;margin-top:198.4pt;mso-position-vertical-relative:text;margin-left:2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勝浦町教育委員会から各団体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支援金交付申請書類を送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説明会の内容を各団体で協議してください。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加盟希望する団体は申請書類と加盟費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）及びスポーツ安全保険料（加入者分）を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  <w:u w:val="wave"/>
              </w:rPr>
              <w:t>3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wave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  <w:u w:val="wave"/>
              </w:rPr>
              <w:t>15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wave"/>
              </w:rPr>
              <w:t>日まで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  <w:u w:val="wave"/>
              </w:rPr>
              <w:t>K-Friends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wave"/>
              </w:rPr>
              <w:t>に提出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してください。</w:t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※　スポーツ安全保険（個人負担）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K-Friends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で加入手続きを行います。</w:t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申請書類提出後、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  <w:u w:val="wave"/>
              </w:rPr>
              <w:t>4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wave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  <w:u w:val="wave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wave"/>
              </w:rPr>
              <w:t>日～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  <w:u w:val="wave"/>
              </w:rPr>
              <w:t>5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wave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  <w:u w:val="wave"/>
              </w:rPr>
              <w:t>3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wave"/>
              </w:rPr>
              <w:t>日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の期間までに、新入部員がある場合は、その都度、新入部員名簿と保険料を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K-Friends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に提出してください。</w:t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440" w:hanging="4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各団体にて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  <w:u w:val="wave"/>
              </w:rPr>
              <w:t>5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wave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  <w:u w:val="wave"/>
              </w:rPr>
              <w:t>3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wave"/>
              </w:rPr>
              <w:t>日現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の団体名簿（小・中学生）を確認していただき、教育委員会に競技スポーツ強化支援金交付申請手続きをしてください。</w:t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支援金交付申請書、事業計画書、収支予算書を</w:t>
            </w:r>
          </w:p>
          <w:p>
            <w:pPr>
              <w:pStyle w:val="Normal"/>
              <w:widowControl/>
              <w:snapToGrid w:val="false"/>
              <w:ind w:firstLine="442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wave"/>
              </w:rPr>
              <w:t>勝浦町教育委員会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に提出してください。</w:t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440" w:hanging="4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交付申請書類に基づき、勝浦町教育委員会から支援金を交付します。</w:t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補助金額は団体構成員数（小・中学生）により異なります。</w:t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※　高校生以上の数は含まない</w:t>
            </w:r>
          </w:p>
          <w:p>
            <w:pPr>
              <w:pStyle w:val="Normal"/>
              <w:widowControl/>
              <w:snapToGrid w:val="false"/>
              <w:ind w:left="880" w:hanging="8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※　支援金額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現在の構成員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町内に住所を有する小・中学生）を基に積算しま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す。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以降の新入部員に対する増額補助はしません。</w:t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各団体は交付金額に基づき、勝浦町教育委員会に事業実績報告書を提出してください。</w:t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snapToGrid w:val="false"/>
              <w:ind w:left="69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途中で新入部員や退団部員（休部員）がある場合は、必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K-Friends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に報告してください。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sectPr>
      <w:type w:val="nextPage"/>
      <w:pgSz w:w="11906" w:h="16838"/>
      <w:pgMar w:left="144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59:00Z</dcterms:created>
  <dc:creator>谷川</dc:creator>
  <dc:description/>
  <cp:keywords/>
  <dc:language>en-US</dc:language>
  <cp:lastModifiedBy>PCUSER</cp:lastModifiedBy>
  <cp:lastPrinted>2025-02-24T15:17:00Z</cp:lastPrinted>
  <dcterms:modified xsi:type="dcterms:W3CDTF">2025-02-24T06:19:00Z</dcterms:modified>
  <cp:revision>92</cp:revision>
  <dc:subject/>
  <dc:title>勝浦町スポーツ少年団規則</dc:title>
</cp:coreProperties>
</file>